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5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ook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emical and Materials Sciences: Developments and Innovation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BPR_3636</w:t>
            </w:r>
          </w:p>
        </w:tc>
      </w:tr>
      <w:tr>
        <w:trPr>
          <w:trHeight w:val="33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-Treatment and Characterization of Cathode Active Material from Spent Lithium-IoN Batter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ook chapter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tteries studies are very useful to the society, manuscript is helpful for tha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of the artic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 abstract of the article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idual voltage percentage (Et) in the battery was comput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reduced reactivity during the discharging process, thus no traces of electrode corrosion and leakage chances, was detec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or revision is needed, in the results and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7062"/>
        <w:gridCol w:w="7050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Ayeshamariam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harathidasan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ab/>
      <w:t>Version: 2 (08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 w:val="20"/>
        <w:szCs w:val="20"/>
        <w:u w:val="single"/>
        <w:lang w:val="en-GB"/>
      </w:rPr>
      <w:t>Review Form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pi.org/bookstore/product/chemical-and-materials-sciences-developments-and-innovations-vol-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38:00Z</dcterms:created>
  <dc:creator>anonymous</dc:creator>
  <dc:description/>
  <cp:keywords/>
  <dc:language>en-US</dc:language>
  <cp:lastModifiedBy>SDI 1172</cp:lastModifiedBy>
  <dcterms:modified xsi:type="dcterms:W3CDTF">2025-02-20T09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