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15623"/>
      </w:tblGrid>
      <w:tr>
        <w:trPr>
          <w:trHeight w:val="45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ook Name: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novative Solutions: A Systematic Approach Towards Sustainable Future</w:t>
            </w:r>
          </w:p>
        </w:tc>
      </w:tr>
      <w:tr>
        <w:trPr>
          <w:trHeight w:val="2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PR_3724.33</w:t>
            </w:r>
          </w:p>
        </w:tc>
      </w:tr>
      <w:tr>
        <w:trPr>
          <w:trHeight w:val="331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bility of Plane Poiseuille Channel Flow of a Classical Newtonian Fluid in the Presence of Uniform Transverse Magnetic Field: Modal and Non-Modal Approach</w:t>
            </w:r>
            <w:bookmarkStart w:id="0" w:name="_GoBack"/>
            <w:bookmarkEnd w:id="0"/>
          </w:p>
        </w:tc>
      </w:tr>
      <w:tr>
        <w:trPr>
          <w:trHeight w:val="332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lete Book Chapter</w:t>
            </w:r>
          </w:p>
        </w:tc>
      </w:tr>
    </w:tbl>
    <w:p>
      <w:pPr>
        <w:pStyle w:val="TextBody"/>
        <w:ind w:left="144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176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is of importance to the scientific and engineering community working on fluid flow simulation issu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article shows the result of the solution of a set of equations for a fluid flow system, although “linearizing” the Stokes equ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document is more suited to a technical note on the subje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 it is understand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appropri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 is technically well writte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a good example of the solution of the equations governing the transport of momentum in a fluid system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a good example of how to match or make comparable two fluid flow results using mathematical algorithm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y are enough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enoug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rrectly edit equations 2 and 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that the font style is the same throughout the tex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159"/>
        <w:gridCol w:w="631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5660"/>
      </w:tblGrid>
      <w:tr>
        <w:trPr/>
        <w:tc>
          <w:tcPr>
            <w:tcW w:w="20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miro Escudero Garcia</w:t>
            </w:r>
          </w:p>
        </w:tc>
      </w:tr>
      <w:tr>
        <w:trPr>
          <w:trHeight w:val="7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versidad Michoacana De San Nicolas De Hidalgo, Mexic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2 (08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  <w:t>Review Form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8:00Z</dcterms:created>
  <dc:creator>anonymous</dc:creator>
  <dc:description/>
  <cp:keywords/>
  <dc:language>en-US</dc:language>
  <cp:lastModifiedBy>Editor-24</cp:lastModifiedBy>
  <dcterms:modified xsi:type="dcterms:W3CDTF">2025-02-18T0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2e9783650dcd231e953476eedc0f3375fceb41a44eae7fc2b1fdfcdb5c6c7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