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sz w:val="20"/>
                  <w:szCs w:val="20"/>
                </w:rPr>
                <w:t>Pharmaceutical Science: New Insights and Developments</w:t>
              </w:r>
            </w:hyperlink>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w:t>
            </w:r>
            <w:r>
              <w:rPr>
                <w:rFonts w:cs="Arial" w:ascii="Arial" w:hAnsi="Arial"/>
                <w:b/>
                <w:bCs/>
                <w:sz w:val="20"/>
                <w:szCs w:val="20"/>
              </w:rPr>
              <w:t>445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NANOSUSPENSION TECHNOLOGY FOR IMPROVED SOLUBILITY AND TARGETED TREATMENT OF POORLY SOLUBLE DRUG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403"/>
        <w:gridCol w:w="623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otential nanosuspension  technology and its significant applications in solubility enhancement is the key feature of this work which assist the scientific community especially who just started their research in the field of nanotechnology</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xploring the promising technololgy of nanosuspension in solubility enhancement and its overview</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consists of main points like formulation parameters which affect the overall performance of formulation like particle size, surface area, entrapment efficiency, drug loading which are not included in the same</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u w:val="single"/>
                <w:lang w:val="en-GB"/>
              </w:rPr>
            </w:pPr>
            <w:r>
              <w:rPr>
                <w:rFonts w:cs="Arial" w:ascii="Arial" w:hAnsi="Arial"/>
                <w:b/>
                <w:bCs/>
                <w:sz w:val="20"/>
                <w:szCs w:val="20"/>
                <w:u w:val="single"/>
                <w:lang w:val="en-GB"/>
              </w:rPr>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cent reference included is of 2023 which is enough but author should add few references of book chapters, patents of the same field</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lling mistakes, most of the lines consist abbreviations which are not standard. Author should take assistance for English language which represents the technical information to the reader in simple, concise and effective manner</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nuscript is very preliminary ; nanosuspension topic requires too many technical aspect elaboration like processing parameters, formulations parameters, methods of preparation in detail by focusing on materials/polymers used by various researchers till date  in this field, a detailed focusing on various applications of nanosuspensions in the field of  solubility enhancemen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hirrao Sapana Prabhak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vitribai Phule Pune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pharmaceutical-science-new-insights-and-developments-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1:00Z</dcterms:created>
  <dc:creator>anonymous</dc:creator>
  <dc:description/>
  <cp:keywords/>
  <dc:language>en-US</dc:language>
  <cp:lastModifiedBy>SDI 1172</cp:lastModifiedBy>
  <dcterms:modified xsi:type="dcterms:W3CDTF">2025-02-26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