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5020"/>
      </w:tblGrid>
      <w:tr>
        <w:trPr>
          <w:trHeight w:val="290" w:hRule="atLeast"/>
        </w:trPr>
        <w:tc>
          <w:tcPr>
            <w:tcW w:w="1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Book Name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smas Afterglows with N2 for Surface Treatments synthesis 2024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3686.16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nsity of N2 Active Species in N2 –xCH4 Afterglows with x= (0-7.5)10-4 by Mass Spectrometry and Optical Spectroscopy at Low Gas Pressure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ete 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10175"/>
      </w:tblGrid>
      <w:tr>
        <w:trPr/>
        <w:tc>
          <w:tcPr>
            <w:tcW w:w="976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17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ructure of the chapter is clear and well organized. Accepted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  <w:gridCol w:w="10171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4322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afik Abdellatif</w:t>
            </w:r>
          </w:p>
        </w:tc>
      </w:tr>
      <w:tr>
        <w:trPr>
          <w:trHeight w:val="7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oc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lang w:val="en-US" w:eastAsia="en-US"/>
      </w:rPr>
      <w:drawing>
        <wp:inline distT="0" distB="0" distL="0" distR="0">
          <wp:extent cx="1923415" cy="628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05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