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5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szCs w:val="2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Book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Cs w:val="28"/>
                <w:u w:val="single"/>
              </w:rPr>
              <w:t>Plasmas Afterglows with N2 for Surface Treatments synthesis 2024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Ms_BPR_3686.18</w:t>
            </w:r>
          </w:p>
        </w:tc>
      </w:tr>
      <w:tr>
        <w:trPr>
          <w:trHeight w:val="3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N-atom Density in High Ar-N2 Gas Pressure Microwave Aftergl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>-atom  press only 200 and 760 Torr . But 300 torr not shown in a table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hat is capcity at this torr?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g 18.5 Show the x-axis and Y-ax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N-atom Density in High Ar-N2 Gas Pressure Microwave Afterg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more scientifically 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uthor more about the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It is suitable for manscrip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Govindaraj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ndicherry University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ab/>
      <w:t>Version: 2 (08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 w:val="20"/>
        <w:szCs w:val="20"/>
        <w:u w:val="single"/>
        <w:lang w:val="en-GB"/>
      </w:rPr>
      <w:t>Review For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58:00Z</dcterms:created>
  <dc:creator>anonymous</dc:creator>
  <dc:description/>
  <cp:keywords/>
  <dc:language>en-US</dc:language>
  <cp:lastModifiedBy>SDI CPU 1038</cp:lastModifiedBy>
  <dcterms:modified xsi:type="dcterms:W3CDTF">2025-03-13T0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2e9783650dcd231e953476eedc0f3375fceb41a44eae7fc2b1fdfcdb5c6c7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