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5020"/>
      </w:tblGrid>
      <w:tr>
        <w:trPr>
          <w:trHeight w:val="290" w:hRule="atLeast"/>
        </w:trPr>
        <w:tc>
          <w:tcPr>
            <w:tcW w:w="1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Book Name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An Overview of Literature, Language and Education Research</w:t>
              </w:r>
            </w:hyperlink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4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ignificance of Character Verbosity in The Merchant of Venice: An Exploratory Analysis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175"/>
      </w:tblGrid>
      <w:tr>
        <w:trPr/>
        <w:tc>
          <w:tcPr>
            <w:tcW w:w="976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17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 still uses "verbosity" which is used incorrect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's work suffers from grammatical mistakes; samples are in the attached fi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ed works are too few compared to publishing a work on Shakespea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 does not cite works correctly - see attached no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terature review does not support the main topic of the pap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 does not explain the method of word count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 does not contextualize nor justify the argument of the paper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troduction has no relationship with the topi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per is full of jargon or repeated words - ex. Connecting link. 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10171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3133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Hajar Mahfoodh</w:t>
            </w:r>
          </w:p>
        </w:tc>
      </w:tr>
      <w:tr>
        <w:trPr>
          <w:trHeight w:val="7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  <w:t>University of Bahrain, Bara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lang w:val="en-US" w:eastAsia="en-US"/>
      </w:rPr>
      <w:drawing>
        <wp:inline distT="0" distB="0" distL="0" distR="0">
          <wp:extent cx="1923415" cy="628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an-overview-of-literature-language-and-education-research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05:3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