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crutinizing Mahesh Dattani in The Indian English Dramatic Inheritanc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firstLine="720"/>
        <w:jc w:val="both"/>
        <w:rPr/>
      </w:pPr>
      <w:r>
        <w:rPr>
          <w:rFonts w:cs="Times New Roman" w:ascii="Times New Roman" w:hAnsi="Times New Roman"/>
          <w:sz w:val="24"/>
          <w:szCs w:val="24"/>
        </w:rPr>
        <w:t xml:space="preserve">Indian writing in English have touched the crowning  place of honour and glory in the fiction, prose and poetry genres , but the literary  string of drama is quite weak. As compare  to other genres by its specific nature, drama  demands the two-fold  significance of text and performance  it has been in various forms and traditions, the folk,  the mythical  , the realistic, the epic  and more. India after </w:t>
      </w:r>
      <w:del w:id="0" w:author="RUCHIKA RAI" w:date="2025-01-31T12:25:00Z">
        <w:r>
          <w:rPr>
            <w:rFonts w:cs="Times New Roman" w:ascii="Times New Roman" w:hAnsi="Times New Roman"/>
            <w:sz w:val="24"/>
            <w:szCs w:val="24"/>
          </w:rPr>
          <w:delText xml:space="preserve"> post</w:delText>
        </w:r>
      </w:del>
      <w:r>
        <w:rPr>
          <w:rFonts w:cs="Times New Roman" w:ascii="Times New Roman" w:hAnsi="Times New Roman"/>
          <w:sz w:val="24"/>
          <w:szCs w:val="24"/>
        </w:rPr>
        <w:t xml:space="preserve"> independence  laid the foundation of an sovereign  genre by many famous dramatists like Girish Karnand,  Vijay Tendulkar, Mohan Rakesh, Badal Sircare but  the present article is focused on the contribution of Mahesh Dattani's role played as a dramatist in Indian dramatic Inheritance. Article investigates contemporary Indian drama in English literature as well as with a short historical brief. Scarcity of drama in India  even pound a desultory to learners of Indian literature lovers . Inspite of the paucity name of Mahesh Dattani  is viewed,  as one of the most famous Indian playwrights after  Tagore and Aurobindo Ghose. Dattani is recognized as the dramatist of the pile, including the affluent, the oppressed the urban upper class and the deprived. Dattani's famous dramas share out with wide ranging subjects related for best option of Indian dramatic  techniques. Dattani marks a distinction in Indian theatre for his credence  to reveal issues like child </w:t>
      </w:r>
      <w:del w:id="1" w:author="RUCHIKA RAI" w:date="2025-01-31T12:23:00Z">
        <w:r>
          <w:rPr>
            <w:rFonts w:cs="Times New Roman" w:ascii="Times New Roman" w:hAnsi="Times New Roman"/>
            <w:sz w:val="24"/>
            <w:szCs w:val="24"/>
          </w:rPr>
          <w:delText xml:space="preserve">sextual  </w:delText>
        </w:r>
      </w:del>
      <w:ins w:id="2" w:author="RUCHIKA RAI" w:date="2025-01-31T12:23:00Z">
        <w:r>
          <w:rPr>
            <w:rFonts w:cs="Times New Roman" w:ascii="Times New Roman" w:hAnsi="Times New Roman"/>
            <w:sz w:val="24"/>
            <w:szCs w:val="24"/>
          </w:rPr>
          <w:t xml:space="preserve">sexual </w:t>
        </w:r>
      </w:ins>
      <w:r>
        <w:rPr>
          <w:rFonts w:cs="Times New Roman" w:ascii="Times New Roman" w:hAnsi="Times New Roman"/>
          <w:sz w:val="24"/>
          <w:szCs w:val="24"/>
        </w:rPr>
        <w:t>abuse,  alternate sexuality, and expands Indian theatre  to bring it little  adjacent in modern theatre at the international level. Finally, the article  throws light upon the most successful facades  of social and real life plays written by Mahesh Dattani.</w:t>
      </w:r>
    </w:p>
    <w:p>
      <w:pPr>
        <w:pStyle w:val="Normal"/>
        <w:spacing w:lineRule="auto" w:line="360" w:before="0" w:after="0"/>
        <w:rPr/>
      </w:pPr>
      <w:r>
        <w:rPr>
          <w:rFonts w:cs="Times New Roman" w:ascii="Times New Roman" w:hAnsi="Times New Roman"/>
          <w:b/>
          <w:i/>
          <w:sz w:val="24"/>
          <w:szCs w:val="24"/>
        </w:rPr>
        <w:t>Keywords</w:t>
      </w:r>
      <w:r>
        <w:rPr>
          <w:rFonts w:cs="Times New Roman" w:ascii="Times New Roman" w:hAnsi="Times New Roman"/>
          <w:sz w:val="24"/>
          <w:szCs w:val="24"/>
        </w:rPr>
        <w:t xml:space="preserve"> : natyashastra,  mythical, contemporary,  desultory,  oppressed,  afflu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dian drama has a rich history with ancient traditional form "</w:t>
      </w:r>
      <w:ins w:id="3" w:author="RUCHIKA RAI" w:date="2025-01-31T13:53:00Z">
        <w:r>
          <w:rPr>
            <w:rFonts w:cs="Times New Roman" w:ascii="Times New Roman" w:hAnsi="Times New Roman"/>
            <w:i/>
            <w:sz w:val="24"/>
            <w:szCs w:val="24"/>
          </w:rPr>
          <w:t>N</w:t>
        </w:r>
      </w:ins>
      <w:del w:id="4" w:author="RUCHIKA RAI" w:date="2025-01-31T13:53:00Z">
        <w:r>
          <w:rPr>
            <w:rFonts w:cs="Times New Roman" w:ascii="Times New Roman" w:hAnsi="Times New Roman"/>
            <w:i/>
            <w:sz w:val="24"/>
            <w:szCs w:val="24"/>
          </w:rPr>
          <w:delText>n</w:delText>
        </w:r>
      </w:del>
      <w:r>
        <w:rPr>
          <w:rFonts w:cs="Times New Roman" w:ascii="Times New Roman" w:hAnsi="Times New Roman"/>
          <w:i/>
          <w:sz w:val="24"/>
          <w:szCs w:val="24"/>
        </w:rPr>
        <w:t>atyashast"</w:t>
      </w:r>
      <w:r>
        <w:rPr>
          <w:rFonts w:cs="Times New Roman" w:ascii="Times New Roman" w:hAnsi="Times New Roman"/>
          <w:sz w:val="24"/>
          <w:szCs w:val="24"/>
        </w:rPr>
        <w:t xml:space="preserve">  it has been  in various  forms and traditions- the folk, the mythical, the realistic, the epic  and more. Post independence many famous dramatists like Girish Karnard, Vijay Tendulkar, Mohan Rakesh, Badal Sircar, Dharamvir Bharti collectively laid the foundation of an autonomous "Indian dramatic tradition". </w:t>
      </w:r>
    </w:p>
    <w:p>
      <w:pPr>
        <w:pStyle w:val="Normal"/>
        <w:spacing w:lineRule="auto" w:line="360" w:before="0" w:after="0"/>
        <w:jc w:val="both"/>
        <w:rPr/>
      </w:pPr>
      <w:r>
        <w:rPr>
          <w:rFonts w:cs="Times New Roman" w:ascii="Times New Roman" w:hAnsi="Times New Roman"/>
          <w:sz w:val="24"/>
          <w:szCs w:val="24"/>
        </w:rPr>
        <w:tab/>
        <w:t>Accepting drama as a performing art, being grabbed away from the view point of terrible disagreement  between the textual  and audience  interpretation, how should  we assess drama in India ? It may be easy to answer  such a question but theorists like Julian Hilton would  substitute both text and audience for performance,</w:t>
      </w:r>
    </w:p>
    <w:p>
      <w:pPr>
        <w:pStyle w:val="Normal"/>
        <w:spacing w:lineRule="auto" w:line="360" w:before="0" w:after="0"/>
        <w:jc w:val="both"/>
        <w:rPr>
          <w:rFonts w:ascii="Times New Roman" w:hAnsi="Times New Roman" w:cs="Times New Roman"/>
          <w:i w:val="false"/>
          <w:i w:val="false"/>
          <w:iCs/>
          <w:sz w:val="24"/>
          <w:szCs w:val="24"/>
        </w:rPr>
      </w:pPr>
      <w:r>
        <w:rPr>
          <w:rFonts w:cs="Times New Roman" w:ascii="Times New Roman" w:hAnsi="Times New Roman"/>
          <w:sz w:val="24"/>
          <w:szCs w:val="24"/>
        </w:rPr>
        <w:tab/>
      </w:r>
      <w:r>
        <w:rPr>
          <w:rFonts w:cs="Times New Roman" w:ascii="Times New Roman" w:hAnsi="Times New Roman"/>
          <w:i/>
          <w:sz w:val="24"/>
          <w:szCs w:val="24"/>
        </w:rPr>
        <w:t>"...in the theatre any plot or action exists only in the moment of performance and has no stable meaning or identity outside of the performance process... There is no single or necessary definition of what plot or action is, even in the case of a play with an authoritative source 'text', for every performance redefines however marginally, the nature of the performed. The purpose of performing this becomes the one of generating an intensified experience for all who participate in it rather than the representation of some pre existing action or state of feeling according to some immanent ideal in its poetic textual source"</w:t>
      </w:r>
      <w:ins w:id="5" w:author="RUCHIKA RAI" w:date="2025-01-31T13:54:00Z">
        <w:r>
          <w:rPr>
            <w:rFonts w:cs="Times New Roman" w:ascii="Times New Roman" w:hAnsi="Times New Roman"/>
            <w:iCs/>
            <w:sz w:val="24"/>
            <w:szCs w:val="24"/>
          </w:rPr>
          <w:t xml:space="preserve">Reference? </w:t>
        </w:r>
      </w:ins>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rama as a form of liter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compare to other literary genres, by its specific  nature demands the two fold significance of text  and performance for its success. Whereas the other genres like poetry and fiction are meant  primarily  for pleasure reading. Drama is viewed both as a 'literary  art' and 'performing art', with this dual  dimensional nature that makes it an object of critical studies in a medium of live performance on stage and is simultaneously  in the academics. Now the question is does a dramatist write a play in order to be enjoyed as a piece of literature or to be experienced by the audience on stage or both  ?  The article is a review of the current Indian dramatic work along with a brief description of English drama after independence. After independence the playwrights like T.P.Kailasam, Bharati Sarabhai, J. M. L. Prabhu, K. R. Srinivasa Iyengar, G. V. Desani, Lakhan Dev, Pritish Nandy, Asif Currimbhoy, Pratap Sharma, Nissim Ezekiel, Gurcharan Das, Shiv K. Kumar, Uma Parmeswaran, Manjula Padmanabhan, Poile Sengupta etc. have tried their hands in playwriting in English but none of them succeeded in making the vibrant.</w:t>
      </w:r>
      <w:ins w:id="6" w:author="RUCHIKA RAI" w:date="2025-01-31T13:55:00Z">
        <w:r>
          <w:rPr>
            <w:rFonts w:cs="Times New Roman" w:ascii="Times New Roman" w:hAnsi="Times New Roman"/>
            <w:sz w:val="24"/>
            <w:szCs w:val="24"/>
          </w:rPr>
          <w:t xml:space="preserve"> The title of this segment is not reflected here.</w:t>
        </w:r>
      </w:ins>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glish  in India, even after 1947, has been the privilege  of only a fraction of the Indian population mostly in the big cities as compare to rural students of English literature  After independence  English become the medium of instruction  in the higher education system and as the official or L2 in India. Unfortunately  the situation </w:t>
      </w:r>
      <w:del w:id="7" w:author="RUCHIKA RAI" w:date="2025-01-31T12:35:00Z">
        <w:r>
          <w:rPr>
            <w:rFonts w:cs="Times New Roman" w:ascii="Times New Roman" w:hAnsi="Times New Roman"/>
            <w:sz w:val="24"/>
            <w:szCs w:val="24"/>
          </w:rPr>
          <w:delText>does not</w:delText>
        </w:r>
      </w:del>
      <w:ins w:id="8" w:author="RUCHIKA RAI" w:date="2025-01-31T12:35:00Z">
        <w:r>
          <w:rPr>
            <w:rFonts w:cs="Times New Roman" w:ascii="Times New Roman" w:hAnsi="Times New Roman"/>
            <w:sz w:val="24"/>
            <w:szCs w:val="24"/>
          </w:rPr>
          <w:t xml:space="preserve"> tense problem </w:t>
        </w:r>
      </w:ins>
      <w:r>
        <w:rPr>
          <w:rFonts w:cs="Times New Roman" w:ascii="Times New Roman" w:hAnsi="Times New Roman"/>
          <w:sz w:val="24"/>
          <w:szCs w:val="24"/>
        </w:rPr>
        <w:t xml:space="preserve"> favourable  any more  for English  Drama because of which drama either flourished from the point of view of text or performance. </w:t>
      </w:r>
    </w:p>
    <w:p>
      <w:pPr>
        <w:pStyle w:val="Normal"/>
        <w:spacing w:lineRule="auto" w:line="360" w:before="0" w:after="0"/>
        <w:jc w:val="both"/>
        <w:rPr/>
      </w:pPr>
      <w:r>
        <w:rPr>
          <w:rFonts w:cs="Times New Roman" w:ascii="Times New Roman" w:hAnsi="Times New Roman"/>
          <w:sz w:val="24"/>
          <w:szCs w:val="24"/>
        </w:rPr>
        <w:tab/>
      </w:r>
      <w:del w:id="9" w:author="RUCHIKA RAI" w:date="2025-01-31T12:36:00Z">
        <w:r>
          <w:rPr>
            <w:rFonts w:cs="Times New Roman" w:ascii="Times New Roman" w:hAnsi="Times New Roman"/>
            <w:sz w:val="24"/>
            <w:szCs w:val="24"/>
          </w:rPr>
          <w:delText>After independence many playwrights tried  their hands in playwriting in English,  the list is quite big but some of them are like  G.V. Desani , Nissim Ezikiel, Shiv K. Sumar , Uma Parmeswaran, Poile Sen Gupta, Pritish  Nandy, Asif Currimbhoy etc.  but have not succeed to make  it vibrant and famous</w:delText>
        </w:r>
      </w:del>
      <w:ins w:id="10" w:author="RUCHIKA RAI" w:date="2025-01-31T12:36:00Z">
        <w:r>
          <w:rPr>
            <w:rFonts w:cs="Times New Roman" w:ascii="Times New Roman" w:hAnsi="Times New Roman"/>
            <w:sz w:val="24"/>
            <w:szCs w:val="24"/>
          </w:rPr>
          <w:t xml:space="preserve"> repeated</w:t>
        </w:r>
      </w:ins>
      <w:r>
        <w:rPr>
          <w:rFonts w:cs="Times New Roman" w:ascii="Times New Roman" w:hAnsi="Times New Roman"/>
          <w:sz w:val="24"/>
          <w:szCs w:val="24"/>
        </w:rPr>
        <w:t>. However before  independence, this literary  genre  was visible with</w:t>
      </w:r>
      <w:ins w:id="11" w:author="RUCHIKA RAI" w:date="2025-01-31T12:37:00Z">
        <w:r>
          <w:rPr>
            <w:rFonts w:cs="Times New Roman" w:ascii="Times New Roman" w:hAnsi="Times New Roman"/>
            <w:sz w:val="24"/>
            <w:szCs w:val="24"/>
          </w:rPr>
          <w:t xml:space="preserve"> in</w:t>
        </w:r>
      </w:ins>
      <w:r>
        <w:rPr>
          <w:rFonts w:cs="Times New Roman" w:ascii="Times New Roman" w:hAnsi="Times New Roman"/>
          <w:sz w:val="24"/>
          <w:szCs w:val="24"/>
        </w:rPr>
        <w:t xml:space="preserve"> the establishment of three presidencies by the Britishers in the Calcutta, Bombay &amp; Madras, as drama mostly  depends upon the support and patronage  of the elite class people  who spoke  and understand</w:t>
      </w:r>
      <w:ins w:id="12" w:author="RUCHIKA RAI" w:date="2025-01-31T12:38:00Z">
        <w:r>
          <w:rPr>
            <w:rFonts w:cs="Times New Roman" w:ascii="Times New Roman" w:hAnsi="Times New Roman"/>
            <w:sz w:val="24"/>
            <w:szCs w:val="24"/>
          </w:rPr>
          <w:t>.</w:t>
        </w:r>
      </w:ins>
      <w:r>
        <w:rPr>
          <w:rFonts w:cs="Times New Roman" w:ascii="Times New Roman" w:hAnsi="Times New Roman"/>
          <w:sz w:val="24"/>
          <w:szCs w:val="24"/>
        </w:rPr>
        <w:t xml:space="preserve">  English  in the post colonial era, Indian drama, although  has drawn inspiration from many of the classical  and traditional forms but it has not developed as a single  distinct ent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del w:id="13" w:author="RUCHIKA RAI" w:date="2025-01-31T12:39:00Z">
        <w:r>
          <w:rPr>
            <w:rFonts w:cs="Times New Roman" w:ascii="Times New Roman" w:hAnsi="Times New Roman"/>
            <w:sz w:val="24"/>
            <w:szCs w:val="24"/>
          </w:rPr>
          <w:delText>In the post-colonial era, Indian English drama, although has drawn inspiration from many of the traditional and classical forms, rituals and folk performances it has not developed as a single distinct entity</w:delText>
        </w:r>
      </w:del>
      <w:ins w:id="14" w:author="RUCHIKA RAI" w:date="2025-01-31T12:39:00Z">
        <w:r>
          <w:rPr>
            <w:rFonts w:cs="Times New Roman" w:ascii="Times New Roman" w:hAnsi="Times New Roman"/>
            <w:sz w:val="24"/>
            <w:szCs w:val="24"/>
          </w:rPr>
          <w:t xml:space="preserve"> repeated</w:t>
        </w:r>
      </w:ins>
      <w:r>
        <w:rPr>
          <w:rFonts w:cs="Times New Roman" w:ascii="Times New Roman" w:hAnsi="Times New Roman"/>
          <w:sz w:val="24"/>
          <w:szCs w:val="24"/>
        </w:rPr>
        <w:t>. At par with other vernacular languages it has come up side by side rather scantily as the assorted and complex performances under the sponsorship of Indian National Theatre founded in 1944. The setting up of Sangeet Natak Akademi in 1954 and the National School of Drama in 1960 certainly boosted the theatre in India and encouraged Indian English playwrights to write plays in English for stage performance. But most Indian plays had to be content with one performance or two while the regional theatre was monopolised enormously witnessing performance after performance. Thus "the Indian English Drama continued to feed on crumbs fallen from its rich cousins' tables". (Naik 255) While tracing the growth of Indian English drama in the Post-Independence Period, 1concur with B.K. Das when he says,</w:t>
      </w:r>
      <w:ins w:id="15" w:author="RUCHIKA RAI" w:date="2025-01-31T12:41:00Z">
        <w:r>
          <w:rPr>
            <w:rFonts w:cs="Times New Roman" w:ascii="Times New Roman" w:hAnsi="Times New Roman"/>
            <w:sz w:val="24"/>
            <w:szCs w:val="24"/>
          </w:rPr>
          <w:t xml:space="preserve"> ?</w:t>
        </w:r>
      </w:ins>
      <w:ins w:id="16" w:author="RUCHIKA RAI" w:date="2025-01-31T13:56:00Z">
        <w:r>
          <w:rPr>
            <w:rFonts w:cs="Times New Roman" w:ascii="Times New Roman" w:hAnsi="Times New Roman"/>
            <w:sz w:val="24"/>
            <w:szCs w:val="24"/>
          </w:rPr>
          <w:t xml:space="preserve"> incomplete.</w:t>
        </w:r>
      </w:ins>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twithstanding a number of plays written earlier, Indian English drama has no tradition to fall back on. However, we have a few Indian English playwrights who have tried their hands at playwriting and achieved limited success. In this connection the names of only two playwrights. i.e. Asif Currimbhoy and Nissim Ezekiel come to our mind, who achieved, success to some extent. Currimbhoy's Goa and Ezekiel's Three Plays and Don't Call It Suicide can be taken as a source of inspiration for other playwrights to pursue writing plays in English. Girish Karnad, a theatre and film personality is a successful playwright. But most of his plays are originally written in Kannada and then transcreated into English. Moreover, he like Rabindranath Tagore turns to Indian epics and myths for his themes. Mahesh Dattani, a theatre personality who is actually involved in stage production and performing on the stage, draws inspiration from Marathi playwright, Vijay Tendulkar. Unlike Girish Karnad who lays emphasis on history, myths and purans, Dattani concentrates on contemporary society and reality in the fast changing world. He is a playwright on contemporary urban India and his plays are topical dramas. The questions he addresses in his plays are those of gender, sex, religion, communal tension, feminine identity, same- sex marriage, and above all, gay and lesbian relationship. Hence, his plays appear to be revolting, sometimes outrageous</w:t>
      </w:r>
      <w:ins w:id="17" w:author="RUCHIKA RAI" w:date="2025-01-31T12:43:00Z">
        <w:r>
          <w:rPr>
            <w:rFonts w:cs="Times New Roman" w:ascii="Times New Roman" w:hAnsi="Times New Roman"/>
            <w:sz w:val="24"/>
            <w:szCs w:val="24"/>
          </w:rPr>
          <w:t>.</w:t>
        </w:r>
      </w:ins>
      <w:r>
        <w:rPr>
          <w:rFonts w:cs="Times New Roman" w:ascii="Times New Roman" w:hAnsi="Times New Roman"/>
          <w:sz w:val="24"/>
          <w:szCs w:val="24"/>
        </w:rPr>
        <w:t xml:space="preserve"> In collaboration with two of his favourite directors, Alyque Padamsee and Lillette Dubey, Mahesh Dattani gives final shape to the text after performance only. As Dattani puts it:</w:t>
      </w:r>
    </w:p>
    <w:p>
      <w:pPr>
        <w:pStyle w:val="Normal"/>
        <w:spacing w:lineRule="auto" w:line="360" w:before="0" w:after="0"/>
        <w:ind w:firstLine="720"/>
        <w:jc w:val="both"/>
        <w:rPr/>
      </w:pPr>
      <w:r>
        <w:rPr>
          <w:rFonts w:cs="Times New Roman" w:ascii="Times New Roman" w:hAnsi="Times New Roman"/>
          <w:i/>
          <w:sz w:val="24"/>
          <w:szCs w:val="24"/>
        </w:rPr>
        <w:t>"I see myself as a craftsman and not as a writer. To me, being a playwright is about seeing myself as a part of the process of a production. I write plays for the sheer pleasure of communicating through this dynamic medium"</w:t>
      </w:r>
      <w:r>
        <w:rPr>
          <w:rFonts w:cs="Times New Roman" w:ascii="Times New Roman" w:hAnsi="Times New Roman"/>
          <w:sz w:val="24"/>
          <w:szCs w:val="24"/>
        </w:rPr>
        <w:t xml:space="preserve"> (Nair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 again:</w:t>
      </w:r>
    </w:p>
    <w:p>
      <w:pPr>
        <w:pStyle w:val="Normal"/>
        <w:spacing w:lineRule="auto" w:line="360" w:before="0" w:after="0"/>
        <w:ind w:firstLine="720"/>
        <w:jc w:val="both"/>
        <w:rPr/>
      </w:pPr>
      <w:r>
        <w:rPr>
          <w:rFonts w:cs="Times New Roman" w:ascii="Times New Roman" w:hAnsi="Times New Roman"/>
          <w:i/>
          <w:sz w:val="24"/>
          <w:szCs w:val="24"/>
        </w:rPr>
        <w:t>"I always direct the first production of any play I write. That enables me to put in more stage instructions, which go on to become a kind of blue print for other directors. That way, there is no conflict and the other directors can interpret it, as they will"</w:t>
      </w:r>
      <w:r>
        <w:rPr>
          <w:rFonts w:cs="Times New Roman" w:ascii="Times New Roman" w:hAnsi="Times New Roman"/>
          <w:sz w:val="24"/>
          <w:szCs w:val="24"/>
        </w:rPr>
        <w:t xml:space="preserve"> (2001).</w:t>
      </w:r>
    </w:p>
    <w:p>
      <w:pPr>
        <w:pStyle w:val="Normal"/>
        <w:spacing w:lineRule="auto" w:line="360" w:before="0" w:after="0"/>
        <w:ind w:firstLine="720"/>
        <w:jc w:val="both"/>
        <w:rPr/>
      </w:pPr>
      <w:r>
        <w:rPr>
          <w:rFonts w:cs="Times New Roman" w:ascii="Times New Roman" w:hAnsi="Times New Roman"/>
          <w:sz w:val="24"/>
          <w:szCs w:val="24"/>
        </w:rPr>
        <w:t>Every time Dattani insists that either Lillette or he himself does the first production of any of his plays before the text coming out as the finished product. Dattani continues: The minute I write a play, the minute it's ready and finished on my computer. I want to direct it (2001). In the high-tech age a playwright like Dattani has written his plays not by pen and paper but on his laptop computer typing out every alphabet with accuracy and precision while sitting in his studio in an extremely charged up atmosphere. Asha Kuthari Chaudhuri's comments are pertinent in the present context:</w:t>
      </w:r>
    </w:p>
    <w:p>
      <w:pPr>
        <w:pStyle w:val="Normal"/>
        <w:spacing w:lineRule="auto" w:line="360" w:before="0" w:after="0"/>
        <w:ind w:firstLine="720"/>
        <w:jc w:val="both"/>
        <w:rPr/>
      </w:pPr>
      <w:r>
        <w:rPr>
          <w:rFonts w:cs="Times New Roman" w:ascii="Times New Roman" w:hAnsi="Times New Roman"/>
          <w:sz w:val="24"/>
          <w:szCs w:val="24"/>
        </w:rPr>
        <w:t>"His workplace, Mahesh's studio as he calls it houses a mini amphitheatre with three rows of semi-circular seating. spotlights, and high mud walls covered with bougainvillea and jasmine. It is here that he writes his plays using a computer, working on the performance dynamics, staging a small production, conducting a theatre workshop or even hosting an art exhibition".  English in India, according to Mahesh Dattani, may be a "hybrid language that is spoken in a unique, uninhibited manner" (Vrdhan, 2004) but the proficiency with which he uses it is superb. Going beyond the barrier of language in drama Dattani say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I really feel that people have to come to terms with the fact that English is an Indian language! Just as it is American or Canadian or Australian. We should celebrate the fact that Indian by this enormous capacity to absorb from all sources.... The sooner we come to terms with that, we can get on with the rest" </w:t>
      </w:r>
      <w:r>
        <w:rPr>
          <w:rFonts w:cs="Times New Roman" w:ascii="Times New Roman" w:hAnsi="Times New Roman"/>
          <w:sz w:val="24"/>
          <w:szCs w:val="24"/>
        </w:rPr>
        <w:t>(Ayaar,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Here a reference to Karnad is necessary to show, how these two playwrights articulate their visions in different ways. The secret of success in Karnad and Dattani as </w:t>
      </w:r>
      <w:del w:id="18" w:author="RUCHIKA RAI" w:date="2025-01-31T12:49:00Z">
        <w:r>
          <w:rPr>
            <w:rFonts w:cs="Times New Roman" w:ascii="Times New Roman" w:hAnsi="Times New Roman"/>
            <w:sz w:val="24"/>
            <w:szCs w:val="24"/>
          </w:rPr>
          <w:delText xml:space="preserve">playw </w:delText>
        </w:r>
      </w:del>
      <w:r>
        <w:rPr>
          <w:rFonts w:cs="Times New Roman" w:ascii="Times New Roman" w:hAnsi="Times New Roman"/>
          <w:sz w:val="24"/>
          <w:szCs w:val="24"/>
        </w:rPr>
        <w:t xml:space="preserve">playwrights can be attributed to the fact that they have very effectively subverted the borrowed structures to the context of their plays. While Karnad borrows the ideas for his plays from the traditional theatre forms like Yakshagana and Kathakali, the myths, legends, folk tales etc. and subverts them to the specific context of a particular play, Dattani shows his power of subversion in the conscious and sub conscious use of accents, music, dance, cultural moorings, beliefs and attitudes in a specified context. Karnad's use of traditional theatrical devices, half-curtains, masks, improvisations, music, mime and chorus, all uphold some moral values in the context of the folk theatre and at the same time question these values in relation to the modern situations. This modernization of the folk theatre, myths, legends and their ability to get subverted makes Karnad earn popularity both on page and stage. Since Karnad's plays demand a minimalist stagecraft and tend to present the characters simply as 'ethical archetypes' rather than 'complex psychological entity' as in the west, it becomes technically viable for the plays to be performed on stage with great success. The multiple interpretations that his plays evoke on the academic platform make him a strong literary figure and a single most prominent playwright of the traditional and folk drama, transcreating plays in English and earning success both in text and performance. </w:t>
      </w:r>
    </w:p>
    <w:p>
      <w:pPr>
        <w:pStyle w:val="Normal"/>
        <w:spacing w:lineRule="auto" w:line="360" w:before="0" w:after="0"/>
        <w:ind w:firstLine="720"/>
        <w:jc w:val="both"/>
        <w:rPr/>
      </w:pPr>
      <w:r>
        <w:rPr>
          <w:rFonts w:cs="Times New Roman" w:ascii="Times New Roman" w:hAnsi="Times New Roman"/>
          <w:sz w:val="24"/>
          <w:szCs w:val="24"/>
        </w:rPr>
        <w:t xml:space="preserve">Mahesh Dattani, on the other hand, by his professional theatre 'playpen, has contributed significantly to the urban theatre and subsequently to the Indian English drama. He has ventured to take up unconventional themes, those once considered to be </w:t>
      </w:r>
      <w:commentRangeStart w:id="0"/>
      <w:r>
        <w:rPr>
          <w:rFonts w:cs="Times New Roman" w:ascii="Times New Roman" w:hAnsi="Times New Roman"/>
          <w:sz w:val="24"/>
          <w:szCs w:val="24"/>
        </w:rPr>
        <w:t>taboos in the Indian society as subject matters in his plays. The homo-sexual relationships - lesbian and gay. the collapse of the institution of marriage in 20th century leading to same sex relationships, gender bias female discrimination, complicated human relationships in the Hindu joint family, menace of international terrorism, AIDS, music, dance are some of the themes that make him so special a playwright to hit both the stage and the curriculum</w:t>
      </w:r>
      <w:r>
        <w:rPr>
          <w:rStyle w:val="CommentReference"/>
          <w:vanish w:val="false"/>
        </w:rPr>
      </w:r>
      <w:commentRangeEnd w:id="0"/>
      <w:r>
        <w:commentReference w:id="0"/>
      </w:r>
      <w:r>
        <w:rPr>
          <w:rFonts w:cs="Times New Roman" w:ascii="Times New Roman" w:hAnsi="Times New Roman"/>
          <w:sz w:val="24"/>
          <w:szCs w:val="24"/>
        </w:rPr>
        <w:t>.In the masterly use of stagecraft also Mahesh Dattani has transported the Indian English Drama to a much dignified level from where we can dream of a bright future. His brilliant use of multi level sets, split scene device, the merger of the exterior into interior landscapes, deft use of light and music for distinctive dramatic effect such as shift in time and space, use of thought instead of conventional 'aside', 'soliloquy' or 'monologue', use of strong visual images appropriating with the themes of his plays, allocation of space to every character for development, elaborate stage direction to decode the impression of his characters, wonderful fusion of past and present are some of the techniques that push him to the centre stage of Indian English Drama both in terms of text and performance. Michael Walling in his introductory note to Dattani's Bravely Fought the Queen records the accurate estimation of Dattani as a playwright:</w:t>
      </w:r>
    </w:p>
    <w:p>
      <w:pPr>
        <w:pStyle w:val="Normal"/>
        <w:spacing w:lineRule="auto" w:line="360" w:before="0" w:after="0"/>
        <w:ind w:firstLine="720"/>
        <w:jc w:val="both"/>
        <w:rPr/>
      </w:pPr>
      <w:r>
        <w:rPr>
          <w:rFonts w:cs="Times New Roman" w:ascii="Times New Roman" w:hAnsi="Times New Roman"/>
          <w:i/>
          <w:sz w:val="24"/>
          <w:szCs w:val="24"/>
        </w:rPr>
        <w:t>"His plays fuse the physical and spatial awareness of the Indian theatre with the textual vigour of western models like Ibsen and Tennesse Williams. It's a potent combination which shocks and disturbs through its accuracy and its ability to approach a subject from multiple perspectives"</w:t>
      </w:r>
      <w:r>
        <w:rPr>
          <w:rFonts w:cs="Times New Roman" w:ascii="Times New Roman" w:hAnsi="Times New Roman"/>
          <w:sz w:val="24"/>
          <w:szCs w:val="24"/>
        </w:rPr>
        <w:t xml:space="preserve"> (Dattani).</w:t>
      </w:r>
    </w:p>
    <w:p>
      <w:pPr>
        <w:pStyle w:val="Normal"/>
        <w:spacing w:lineRule="auto" w:line="360" w:before="0" w:after="0"/>
        <w:ind w:firstLine="720"/>
        <w:jc w:val="both"/>
        <w:rPr/>
      </w:pPr>
      <w:r>
        <w:rPr>
          <w:rFonts w:cs="Times New Roman" w:ascii="Times New Roman" w:hAnsi="Times New Roman"/>
          <w:sz w:val="24"/>
          <w:szCs w:val="24"/>
        </w:rPr>
        <w:t>Should we assume then that Dattani is western by textual rigour and Indian by performance ? If it is so then how does Indian English drama hang in balance? It may not be arbitrary to construe that to interpret the written texts with the western critical standards is much easier and safer than that with the Indian Poetics which relies too much on 'rasa' and 'dhvani' theory for critical appraisal. The strength with Mahesh Dattani rests with the fact that by a wonderful fusion of western and eastern influences he creates a unique world of his own. Dattani adds:</w:t>
      </w:r>
    </w:p>
    <w:p>
      <w:pPr>
        <w:pStyle w:val="Normal"/>
        <w:spacing w:lineRule="auto" w:line="360" w:before="0" w:after="0"/>
        <w:ind w:firstLine="720"/>
        <w:jc w:val="both"/>
        <w:rPr/>
      </w:pPr>
      <w:r>
        <w:rPr>
          <w:rFonts w:cs="Times New Roman" w:ascii="Times New Roman" w:hAnsi="Times New Roman"/>
          <w:i/>
          <w:sz w:val="24"/>
          <w:szCs w:val="24"/>
        </w:rPr>
        <w:t>"If you are looking at Indian theatre, you can't say leave out the west, because India also means whatever western influences exist in it... ..So with Indian theatre one has look at it realistically and mirror what really exists. I think that's very important, and I don't see it's happening"</w:t>
      </w:r>
      <w:r>
        <w:rPr>
          <w:rFonts w:cs="Times New Roman" w:ascii="Times New Roman" w:hAnsi="Times New Roman"/>
          <w:sz w:val="24"/>
          <w:szCs w:val="24"/>
        </w:rPr>
        <w:t xml:space="preserve"> (Mee 1997).</w:t>
      </w:r>
    </w:p>
    <w:p>
      <w:pPr>
        <w:pStyle w:val="Normal"/>
        <w:spacing w:lineRule="auto" w:line="360" w:before="0" w:after="0"/>
        <w:ind w:firstLine="720"/>
        <w:jc w:val="both"/>
        <w:rPr/>
      </w:pPr>
      <w:commentRangeStart w:id="1"/>
      <w:r>
        <w:rPr>
          <w:rFonts w:cs="Times New Roman" w:ascii="Times New Roman" w:hAnsi="Times New Roman"/>
          <w:sz w:val="24"/>
          <w:szCs w:val="24"/>
        </w:rPr>
        <w:t xml:space="preserve">The dexterity with which Mahest Dattani embeds the social issues in his plays is really commendable. The issues with the social implication in his plays are gender discrimination (Tara), communal violence (Final Solutions), incest (Thirty Days in September), plight of the hijra community (Seven Steps Around the Fire), domestic violence (Bravely Fought the Queen), collapse of the institution of marriage (Do the Needful), awareness on AIDS (Ek Alag Mausam), natural disaster (Clearing the Rubble) religious fanaticism (The Swami and Winston), international terrorism (Uma and the Fairy Queen) and above all human compassion (The Tale of a Mother Feeding Her Child). There is no denying the fact that Mahesh Dattani shows his preoccupation with the 'invisible issues' like homosexuality. gay and lesbian, incest, marginalization of the transsexuals which are very much new to the Indian mindset but the way in which these issues are addressed, the struggle to be heard and seen are the real stuff of his plays. To take up an unconventional (though not unnatural) issue and be successful </w:t>
      </w:r>
      <w:r>
        <w:rPr>
          <w:rStyle w:val="CommentReference"/>
          <w:vanish w:val="false"/>
        </w:rPr>
      </w:r>
      <w:commentRangeEnd w:id="1"/>
      <w:r>
        <w:commentReference w:id="1"/>
      </w:r>
      <w:r>
        <w:rPr>
          <w:rFonts w:cs="Times New Roman" w:ascii="Times New Roman" w:hAnsi="Times New Roman"/>
          <w:sz w:val="24"/>
          <w:szCs w:val="24"/>
        </w:rPr>
        <w:t>as playwright in India, is a great challenge. Dattani says:</w:t>
      </w:r>
    </w:p>
    <w:p>
      <w:pPr>
        <w:pStyle w:val="Normal"/>
        <w:spacing w:lineRule="auto" w:line="360" w:before="0" w:after="0"/>
        <w:ind w:firstLine="720"/>
        <w:jc w:val="both"/>
        <w:rPr/>
      </w:pPr>
      <w:r>
        <w:rPr>
          <w:rFonts w:cs="Times New Roman" w:ascii="Times New Roman" w:hAnsi="Times New Roman"/>
          <w:i/>
          <w:sz w:val="24"/>
          <w:szCs w:val="24"/>
        </w:rPr>
        <w:t>"..you can talk about feminism because in a way that is accepted. But you can't talk about gay issues because that's not Indian (that) doesn't happen here. You can't talk abour a middle class housewife fantasizing about having sex with a cook or actually having a sex life. That isn't Indian either - that's confrontational even if it is Indian"</w:t>
      </w:r>
      <w:r>
        <w:rPr>
          <w:rFonts w:cs="Times New Roman" w:ascii="Times New Roman" w:hAnsi="Times New Roman"/>
          <w:sz w:val="24"/>
          <w:szCs w:val="24"/>
        </w:rPr>
        <w:t xml:space="preserve"> (Mee).</w:t>
      </w:r>
    </w:p>
    <w:p>
      <w:pPr>
        <w:pStyle w:val="Normal"/>
        <w:spacing w:lineRule="auto" w:line="360" w:before="0" w:after="0"/>
        <w:ind w:firstLine="720"/>
        <w:jc w:val="both"/>
        <w:rPr/>
      </w:pPr>
      <w:r>
        <w:rPr>
          <w:rFonts w:cs="Times New Roman" w:ascii="Times New Roman" w:hAnsi="Times New Roman"/>
          <w:sz w:val="24"/>
          <w:szCs w:val="24"/>
        </w:rPr>
        <w:t>As a matured playwright Mahesh Dattani appears to have lived up to the expectations both on page and stage quite nicely. May be a bit controversial, he has had an impact on Indian English dramatic horizon at last. His potential as a playwright hopefully ensures the fate of Indian English drama for the next thirty years or so. Who knows! is that the Indian English. The paradox of the situation playwrights are both Indian and western; Indian in representation of rich culture and tradition of India in its entirety without distortion, or even in shreds sometimes, and western in the very use of the English language and those nuances of the western tradition which are alien to the Indian mindset and culture. The complexity is that when the same play is performed in the west the 'Indianness' is sought for urgently and the refrain spreads across the audience 'See! This is Indian' but at home that 'Indianness' is substituted with the expectancy of everything westernised that we can easily adapt to and feel proud of. This intricacy in Indian English drama forces the playwrights to supplement their income by doing any other creative activity rather than going through the ordeal of sticking to a slighted trade. The agony of being in a slighted trade is evident in Mahesh Dattani when he says:</w:t>
      </w:r>
    </w:p>
    <w:p>
      <w:pPr>
        <w:pStyle w:val="Normal"/>
        <w:spacing w:lineRule="auto" w:line="360" w:before="0" w:after="0"/>
        <w:ind w:firstLine="720"/>
        <w:jc w:val="both"/>
        <w:rPr/>
      </w:pPr>
      <w:r>
        <w:rPr>
          <w:rFonts w:cs="Times New Roman" w:ascii="Times New Roman" w:hAnsi="Times New Roman"/>
          <w:i/>
          <w:sz w:val="24"/>
          <w:szCs w:val="24"/>
        </w:rPr>
        <w:t>"I am practicing theatre in an extremely imperfect world where the politics of doing theatre in English looms large over anything else one does. Where writing about the middle class is seen as unfashionable... I am certain that my plays are a true reflection of my time, place and socio economic background...in a country that has myriad challenges to face politically, socially, artistically and culturally"</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ile evaluating Indian English Drama from multiple perspectives it may not be easy to say how much we have already achieved and how much more we need to achieve in future. Although things are changing very fast both in curriculum and in performance in favour of Indian English drama, it's very difficult to predict its credibility in the years to come. Mahesh Dattani again, has a shocking view on his unpleasant experiences as a creative writer marooned in a slighted trade, Drama in English in India. And also a world where there is no real professional theatre...where I am met with open hostility in parochial universities. Where in literary circles, I am seen as inferior because I am a playwrigh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fter having illuminated plays of Dattani on many  contemporary social issues we can now say  that with his enormous  skills Dattani  made explicit  that drama is basically  the meaning of life. The performance of Dattani's  play breaks the web of illusion and ignorance  the people's  sensitivity and develops  an understanding  though the stage performance. The article  shows how  Dattani has been  constantly  endeavoring his  efforts to uplift and explore the place of the  marginalized segment of our Indian society  for relocating their identities.  I, personally has a ray of hope even in desperation  that the extraordinary  quality of Dattani as a creative artist to make us believe that theatre is an  art  with a function. He has emerged  as vigorous &amp; influential voice that dramatizes the predicament  of human  existence, with his themes. We noticed that the experience of acting  in Dattani's   a few plays  which reflects the knowledge of the  intricate  theatre performance in which  the audience have always engaged in his acting. A Sense  of theatrical detail, in another in gradient  is found  to convey Dattani  message  through his plays. Overall Dattani is also an actor,  a stage director,  and a film maker.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ferences </w:t>
      </w:r>
    </w:p>
    <w:p>
      <w:pPr>
        <w:pStyle w:val="Normal"/>
        <w:numPr>
          <w:ilvl w:val="0"/>
          <w:numId w:val="1"/>
        </w:numPr>
        <w:spacing w:lineRule="auto" w:line="360" w:before="0" w:after="0"/>
        <w:ind w:left="630" w:hanging="630"/>
        <w:jc w:val="both"/>
        <w:rPr/>
      </w:pPr>
      <w:r>
        <w:rPr>
          <w:rFonts w:cs="Times New Roman" w:ascii="Times New Roman" w:hAnsi="Times New Roman"/>
          <w:sz w:val="24"/>
          <w:szCs w:val="24"/>
        </w:rPr>
        <w:t>Anisha, N. "Gender Dynamics in Dattani's plays Dance like a Man. Tara and Seven Steps around the Fire", Galaxy: International Multidisciplinary Research Journal (2012), 1-5. Print.</w:t>
      </w:r>
    </w:p>
    <w:p>
      <w:pPr>
        <w:pStyle w:val="Normal"/>
        <w:numPr>
          <w:ilvl w:val="0"/>
          <w:numId w:val="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Ayyar, Raj. 'Mahesh Dattani: India's Gay Cinema Comes of Age'. Gay Today. 8.48,2004. http://gaytoday.com.</w:t>
      </w:r>
    </w:p>
    <w:p>
      <w:pPr>
        <w:pStyle w:val="Normal"/>
        <w:numPr>
          <w:ilvl w:val="0"/>
          <w:numId w:val="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Bite, Vishwanath. "Maahesh Dattani : His Stagecraft  in India Theatre" New Delhi : Authorspress, 2013. Print.</w:t>
      </w:r>
    </w:p>
    <w:p>
      <w:pPr>
        <w:pStyle w:val="Normal"/>
        <w:numPr>
          <w:ilvl w:val="0"/>
          <w:numId w:val="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Chaudhuri, Asha Kuthari. Mahesh Dattani. New Delhi: Foundation Books, 2006.</w:t>
      </w:r>
    </w:p>
    <w:p>
      <w:pPr>
        <w:pStyle w:val="Normal"/>
        <w:numPr>
          <w:ilvl w:val="0"/>
          <w:numId w:val="1"/>
        </w:numPr>
        <w:spacing w:lineRule="auto" w:line="360" w:before="0" w:after="0"/>
        <w:ind w:left="630" w:hanging="630"/>
        <w:jc w:val="both"/>
        <w:rPr/>
      </w:pPr>
      <w:r>
        <w:rPr>
          <w:rFonts w:cs="Times New Roman" w:ascii="Times New Roman" w:hAnsi="Times New Roman"/>
          <w:sz w:val="24"/>
          <w:szCs w:val="24"/>
        </w:rPr>
        <w:t>Das, Bijay Kumar. Form and Meaning in Mahesh Dattani's Plays. New</w:t>
      </w:r>
    </w:p>
    <w:p>
      <w:pPr>
        <w:pStyle w:val="Normal"/>
        <w:numPr>
          <w:ilvl w:val="0"/>
          <w:numId w:val="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Dattani, Mahesh, Collected Plays. New Delhi: Penguin Books India, 2000 </w:t>
      </w:r>
    </w:p>
    <w:p>
      <w:pPr>
        <w:pStyle w:val="Normal"/>
        <w:numPr>
          <w:ilvl w:val="0"/>
          <w:numId w:val="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Delhi: Altantic Publishers. 2008.</w:t>
      </w:r>
    </w:p>
    <w:p>
      <w:pPr>
        <w:pStyle w:val="Normal"/>
        <w:numPr>
          <w:ilvl w:val="0"/>
          <w:numId w:val="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Eunice De Souza "Some Recent Plays in English." Perspectives on Indian Drama in English.</w:t>
      </w:r>
    </w:p>
    <w:p>
      <w:pPr>
        <w:pStyle w:val="Normal"/>
        <w:numPr>
          <w:ilvl w:val="0"/>
          <w:numId w:val="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Hilton, Julian. New Direction in Theatre. London: Macmillan, 1994.</w:t>
      </w:r>
    </w:p>
    <w:p>
      <w:pPr>
        <w:pStyle w:val="Normal"/>
        <w:numPr>
          <w:ilvl w:val="0"/>
          <w:numId w:val="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Iyengar, K.R.S. Indian Writing in English. New Delhi: Sterling Publishers Pvt. Ltd., 2002.</w:t>
      </w:r>
    </w:p>
    <w:p>
      <w:pPr>
        <w:pStyle w:val="Normal"/>
        <w:numPr>
          <w:ilvl w:val="0"/>
          <w:numId w:val="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Karnad, Girish, Three Plays. New Delhi: O.U.P., 1994.</w:t>
      </w:r>
    </w:p>
    <w:p>
      <w:pPr>
        <w:pStyle w:val="Normal"/>
        <w:numPr>
          <w:ilvl w:val="0"/>
          <w:numId w:val="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Mee, Erin B. 'Mahesh Dattani: 'Invisible Issues. Performing Arts Journal 55, 1997.</w:t>
      </w:r>
    </w:p>
    <w:p>
      <w:pPr>
        <w:pStyle w:val="Normal"/>
        <w:numPr>
          <w:ilvl w:val="0"/>
          <w:numId w:val="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Multani Angelie, Mahesh Dattani's plays critical perspectives, published by Pencraft International, New Delhi (2007).</w:t>
      </w:r>
    </w:p>
    <w:p>
      <w:pPr>
        <w:pStyle w:val="Normal"/>
        <w:numPr>
          <w:ilvl w:val="0"/>
          <w:numId w:val="1"/>
        </w:numPr>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Naik. M.K. A History of Indian English Literature. New Delhi: Sahitya Akademi, 1996.</w:t>
      </w:r>
    </w:p>
    <w:p>
      <w:pPr>
        <w:pStyle w:val="Normal"/>
        <w:numPr>
          <w:ilvl w:val="0"/>
          <w:numId w:val="1"/>
        </w:numPr>
        <w:spacing w:lineRule="auto" w:line="360" w:before="0" w:after="0"/>
        <w:ind w:left="630" w:hanging="630"/>
        <w:jc w:val="both"/>
        <w:rPr/>
      </w:pPr>
      <w:r>
        <w:rPr>
          <w:rFonts w:cs="Times New Roman" w:ascii="Times New Roman" w:hAnsi="Times New Roman"/>
          <w:sz w:val="24"/>
          <w:szCs w:val="24"/>
        </w:rPr>
        <w:t xml:space="preserve">Nair, Anita. 'An Unveiling of a Playwright in Three Acts. The Gentleman. May 2001. </w:t>
      </w:r>
      <w:hyperlink r:id="rId2">
        <w:r>
          <w:rPr>
            <w:rStyle w:val="InternetLink"/>
            <w:rFonts w:cs="Times New Roman" w:ascii="Times New Roman" w:hAnsi="Times New Roman"/>
            <w:sz w:val="24"/>
            <w:szCs w:val="24"/>
          </w:rPr>
          <w:t>http://www.anitanair.net</w:t>
        </w:r>
      </w:hyperlink>
      <w:r>
        <w:rPr>
          <w:rFonts w:cs="Times New Roman" w:ascii="Times New Roman" w:hAnsi="Times New Roman"/>
          <w:sz w:val="24"/>
          <w:szCs w:val="24"/>
        </w:rPr>
        <w:t>.</w:t>
      </w:r>
    </w:p>
    <w:p>
      <w:pPr>
        <w:pStyle w:val="Normal"/>
        <w:numPr>
          <w:ilvl w:val="0"/>
          <w:numId w:val="1"/>
        </w:numPr>
        <w:spacing w:lineRule="auto" w:line="360" w:before="0" w:after="0"/>
        <w:ind w:left="630" w:hanging="630"/>
        <w:jc w:val="both"/>
        <w:rPr/>
      </w:pPr>
      <w:r>
        <w:rPr>
          <w:rFonts w:cs="Times New Roman" w:ascii="Times New Roman" w:hAnsi="Times New Roman"/>
          <w:sz w:val="24"/>
          <w:szCs w:val="24"/>
        </w:rPr>
        <w:t xml:space="preserve">Vardhan, Manisha, I'm No Crusader : I'm a Theatre Person: Mahesh Dattani June 2004. </w:t>
      </w:r>
      <w:hyperlink r:id="rId3">
        <w:r>
          <w:rPr>
            <w:rStyle w:val="InternetLink"/>
            <w:rFonts w:cs="Times New Roman" w:ascii="Times New Roman" w:hAnsi="Times New Roman"/>
            <w:sz w:val="24"/>
            <w:szCs w:val="24"/>
          </w:rPr>
          <w:t>http://www.3to6.com</w:t>
        </w:r>
      </w:hyperlink>
      <w:r>
        <w:rPr>
          <w:rFonts w:cs="Times New Roman" w:ascii="Times New Roman" w:hAnsi="Times New Roman"/>
          <w:sz w:val="24"/>
          <w:szCs w:val="24"/>
        </w:rPr>
        <w:t>.</w:t>
      </w:r>
    </w:p>
    <w:sectPr>
      <w:headerReference w:type="default" r:id="rId4"/>
      <w:footerReference w:type="default" r:id="rId5"/>
      <w:type w:val="nextPage"/>
      <w:pgSz w:w="11906" w:h="16838"/>
      <w:pgMar w:left="1800" w:right="1647" w:gutter="0" w:header="720" w:top="1440" w:footer="720" w:bottom="1980"/>
      <w:pgNumType w:fmt="decimal"/>
      <w:formProt w:val="false"/>
      <w:textDirection w:val="lrTb"/>
      <w:docGrid w:type="default" w:linePitch="46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CHIKA RAI" w:date="2025-01-31T13:58:00Z" w:initials="RR">
    <w:p>
      <w:r>
        <w:rPr>
          <w:rFonts w:ascii="Kruti Dev 010;Calibri" w:hAnsi="Kruti Dev 010;Calibri" w:eastAsia="Calibri" w:cs="Times New Roman"/>
          <w:color w:val="auto"/>
          <w:sz w:val="20"/>
          <w:szCs w:val="20"/>
          <w:lang w:eastAsia="en-US" w:val="en-US" w:bidi="ar-SA"/>
        </w:rPr>
        <w:t>You can his play as examples here.</w:t>
      </w:r>
    </w:p>
  </w:comment>
  <w:comment w:id="1" w:author="RUCHIKA RAI" w:date="2025-01-31T13:59:00Z" w:initials="RR">
    <w:p>
      <w:r>
        <w:rPr>
          <w:rFonts w:ascii="Kruti Dev 010;Calibri" w:hAnsi="Kruti Dev 010;Calibri" w:eastAsia="Calibri" w:cs="Times New Roman"/>
          <w:color w:val="auto"/>
          <w:sz w:val="20"/>
          <w:szCs w:val="20"/>
          <w:lang w:eastAsia="en-US" w:val="en-US" w:bidi="ar-SA"/>
        </w:rPr>
        <w:t>Repeated argument. Could have been included and dealt properly in the last highlighted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05252" o:spid="shape_0" fillcolor="silver" stroked="f" o:allowincell="f" style="position:absolute;margin-left:-56.9pt;margin-top:301.6pt;width:536.7pt;height:66.05pt;mso-wrap-style:none;v-text-anchor:middle;rotation:315;mso-position-horizontal:center;mso-position-horizontal-relative:margin;mso-position-vertical:center;mso-position-vertical-relative:margin" type="_x0000_t136">
          <v:path textpathok="t"/>
          <v:textpath on="t" fitshape="t" string="UNDER PEER REVIEW" trim="t" style="font-family:&quot;Kruti Dev 010&quot;;font-size:1pt"/>
          <v:fill o:detectmouseclick="t" type="solid" color2="#3f3f3f" opacity="0.5"/>
          <v:stroke color="#3465a4" joinstyle="round" endcap="flat"/>
          <w10:wrap type="none"/>
        </v:shape>
      </w:pic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8" w:before="120" w:after="120"/>
    </w:pPr>
    <w:rPr>
      <w:rFonts w:ascii="Kruti Dev 010;Calibri" w:hAnsi="Kruti Dev 010;Calibri" w:eastAsia="Calibri" w:cs="Times New Roman"/>
      <w:color w:val="auto"/>
      <w:sz w:val="3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Kruti Dev 010;Calibri" w:hAnsi="Kruti Dev 010;Calibri" w:eastAsia="Calibri" w:cs="Times New Roman"/>
      <w:color w:val="auto"/>
      <w:sz w:val="3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tanair.net/" TargetMode="External"/><Relationship Id="rId3" Type="http://schemas.openxmlformats.org/officeDocument/2006/relationships/hyperlink" Target="http://www.3to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17:00Z</dcterms:created>
  <dc:creator>USER</dc:creator>
  <dc:description/>
  <cp:keywords/>
  <dc:language>en-US</dc:language>
  <cp:lastModifiedBy>RUCHIKA RAI</cp:lastModifiedBy>
  <cp:lastPrinted>2024-11-02T13:47:00Z</cp:lastPrinted>
  <dcterms:modified xsi:type="dcterms:W3CDTF">2025-01-31T08:31:00Z</dcterms:modified>
  <cp:revision>7</cp:revision>
  <dc:subject/>
  <dc:title/>
</cp:coreProperties>
</file>