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5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ook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dvancements in Science and Technology: Paving the Way to a Sustainable Future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PR_4465.3</w:t>
            </w:r>
          </w:p>
        </w:tc>
      </w:tr>
      <w:tr>
        <w:trPr>
          <w:trHeight w:val="33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inuous Glucose Monitoring: A Revolution in Diabetes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OK CHAPTER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emphasises how Continuous Glucose Monitoring (CGM), which provides real-time glucose data that improves patient care and treatment plans, has a revolutionary effect on managing diabetes. CGM increases glycaemic control, lowers the risk of hypoglycemia, and supports individualised diabetes care by decreasing need on conventional finger-prick testing. Clinical decision-making has been transformed by the knowledge gathered via CGM, which gives patients and medical professionals useful information to maximise treat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/book chapter 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well-structured and provides a comprehensive overview of the article. However, a few refinements could enhance its clarity and completeness: 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 a stronger conclusion, think about describing how CGM enhances clinical outcomes (e.g., decrease in HbA1c, fewer hypoglycemia episode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s the manuscript scientifically, correct? Please write here.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appears to be scientifically accurate, as it correctly describes the role of continuous glucose monitoring (CGM) in diabetes management. It outlines key aspects such as real-time glucose tracking, decision-making for insulin. The authors should clarify limitations of CGM, including accuracy issues, costs, and accessibility in different healthcare settings. Another suggestion is to expand on AI-powered CGM by discussing its predictive capabilities and integration with digital health platfor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hough the paper has a strong scientific basis overall, its robustness might be increased with additional references and thorough assessments of its limits and potential future di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ference list includes a mix of foundational and recent sources on CGM. Here are some observations and suggestion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der References (2000–2010) – Some references (e.g., iv, v, xx) are outdated and should be updated or supplemented with newer studies on CGM accuracy, algorithms, and clinical impac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ider adding recent meta-analyses or RCTs evaluating CGM’s effect on HbA1c, hypoglycemia prevention, and time-in-range improvements in different patient populations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Peters, A. L., et al. (2023). "Clinical Outcomes Associated with CGM in Type 1 and Type 2 Diabetes: A Systematic Review." Diabetes Technology &amp; Therapeutic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,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Danne, T., Nimri, R., Battelino, T., et al. (2022). "International Consensus on Time in Range: Implications for Clinical Practice." Diabetes Ca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tient Perspectives &amp; Real-World Data – More references discussing CGM adherence, patient-reported outcomes, and barriers to implementation would strengthen the manuscript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ng, J., Lim, J., &amp; Oliver, N. (2023). "Real-World Use of CGM in Clinical Practice: Insights from Large Patient Cohorts." Diabetes, Obesity, and Metabolis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anguage of the article appears to be generally suitable for scholarly communication, but it may require some refinements to enhance clarity, conciseness, and academic to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6057704"/>
            <w:bookmarkStart w:id="1" w:name="_Hlk156057883"/>
            <w:bookmarkEnd w:id="0"/>
            <w:bookmarkEnd w:id="1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hai Cristina Mari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vidius University of Constanta, Roma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  Approved by: MBM</w:t>
      <w:tab/>
      <w:t xml:space="preserve">   </w:t>
      <w:tab/>
      <w:t>Version: 3 (05-12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4:00Z</dcterms:created>
  <dc:creator>anonymous</dc:creator>
  <dc:description/>
  <cp:keywords/>
  <dc:language>en-US</dc:language>
  <cp:lastModifiedBy>SDI CPU 1038</cp:lastModifiedBy>
  <dcterms:modified xsi:type="dcterms:W3CDTF">2025-03-22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2e9783650dcd231e953476eedc0f3375fceb41a44eae7fc2b1fdfcdb5c6c7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