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5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ook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edical Science: Trends and Innovations</w:t>
              </w:r>
            </w:hyperlink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PR_4468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gorithm for Treatment of Hip and Knee Osteonecrosis: A Presentation of Three Cases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ook Chapter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explains an algorith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eatmen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hip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>ne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>steonecrosis. It presents three case reports, the classifications and treatments, non-surgical and surgical.  Nonoperative treatment has a high clinical failure rate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 is generally agreed upon that the management 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te-stag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eonecros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 h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ess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bilitating arthrit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finitively treated with joint replacement. The non-surgical treatment is less effective. The authors”s option was a surgical treatment. In their opinion a total knee arthroplasty is indicated in case of osteonecrosi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is suitable for the case repor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written according with the present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s the manuscript scientifically, correct? Please write here.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is very goo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bles and figure are very good integrated in the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ferences are upda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hapter  should be published in this for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6057704"/>
            <w:bookmarkStart w:id="1" w:name="_Hlk156057883"/>
            <w:bookmarkEnd w:id="0"/>
            <w:bookmarkEnd w:id="1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2" w:name="_Hlk191718659"/>
            <w:bookmarkEnd w:id="2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na Maria Sisu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ictor Babes University Of Medicine And Pharmacy, Roman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  Approved by: MBM</w:t>
      <w:tab/>
      <w:t xml:space="preserve">   </w:t>
      <w:tab/>
      <w:t>Version: 3 (05-12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pi.org/bookstore/product/medical-science-trends-and-innovations-vol-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31:00Z</dcterms:created>
  <dc:creator>anonymous</dc:creator>
  <dc:description/>
  <cp:keywords/>
  <dc:language>en-US</dc:language>
  <cp:lastModifiedBy>SDI 1172</cp:lastModifiedBy>
  <dcterms:modified xsi:type="dcterms:W3CDTF">2025-03-01T05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2e9783650dcd231e953476eedc0f3375fceb41a44eae7fc2b1fdfcdb5c6c7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