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MMUNODERMAL ASSAY ATLAS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4599</w:t>
            </w:r>
          </w:p>
        </w:tc>
      </w:tr>
      <w:tr>
        <w:trPr>
          <w:trHeight w:val="33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MUNODERMAL ASSAY ATLAS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monograp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jc w:val="left"/>
        <w:rPr>
          <w:rFonts w:ascii="Arial" w:hAnsi="Arial" w:cs="Arial"/>
          <w:i/>
          <w:i/>
          <w:color w:val="222222"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  <w:t>Special note: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lang w:val="en-US"/>
        </w:rPr>
        <w:t xml:space="preserve">A research paper already published in a journal can be published as a Book Chapter in an expanded form with proper copyright approval. 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0</wp:posOffset>
                </wp:positionV>
                <wp:extent cx="1362519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519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  <w:t xml:space="preserve">Source Article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 xml:space="preserve">This chapter is an extended version of the article published by the same author(s) in the following journal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Journal of Hunan University Natural Sciences,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48(7): 330-335, 202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Available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lang w:val="en-US"/>
                                </w:rPr>
                                <w:t>https://jonuns.com/index.php/journal/article/view/63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2.85pt;height:126.25pt;mso-wrap-distance-left:9.05pt;mso-wrap-distance-right:9.05pt;mso-wrap-distance-top:0pt;mso-wrap-distance-bottom:0pt;margin-top:13.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  <w:t xml:space="preserve">Source Article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 xml:space="preserve">This chapter is an extended version of the article published by the same author(s) in the following journal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Journal of Hunan University Natural Sciences,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48(7): 330-335, 2021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Available: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lang w:val="en-US"/>
                          </w:rPr>
                          <w:t>https://jonuns.com/index.php/journal/article/view/63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222222"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IN"/>
        </w:rPr>
      </w:r>
    </w:p>
    <w:p>
      <w:pPr>
        <w:pStyle w:val="TextBody"/>
        <w:ind w:left="1440" w:hanging="0"/>
        <w:rPr>
          <w:rFonts w:ascii="Arial" w:hAnsi="Arial" w:cs="Arial"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e text is organized in sections, and  chapters which is in  accordance with the subject matt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he manuscript covers  theoretical fundamentals and also regarding the immune skin testings of human,and experimental animal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.The text contains useful tables ,  photos and figure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tailed description on  immune response, gross immune reaction and cellular immunobiologic rea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corr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</w:t>
            </w:r>
            <w:r>
              <w:rPr>
                <w:rFonts w:cs="Arial" w:ascii="Arial" w:hAnsi="Arial"/>
                <w:sz w:val="20"/>
                <w:szCs w:val="20"/>
              </w:rPr>
              <w:t>photos are hazy, please submit clear view pho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eev.R, Kerala University of Health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Approved by: MBM</w:t>
      <w:tab/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nuns.com/index.php/journal/article/view/637" TargetMode="External"/><Relationship Id="rId3" Type="http://schemas.openxmlformats.org/officeDocument/2006/relationships/hyperlink" Target="https://jonuns.com/index.php/journal/article/view/6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5:00Z</dcterms:created>
  <dc:creator>anonymous</dc:creator>
  <dc:description/>
  <cp:keywords/>
  <dc:language>en-US</dc:language>
  <cp:lastModifiedBy>SDI 1134</cp:lastModifiedBy>
  <dcterms:modified xsi:type="dcterms:W3CDTF">2025-02-25T0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