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armaceutical Science: New Insights and Developmen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4769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Anti-elastase Activity of Extract, Extract-loaded Nanoparticle, and Serum Gels of Indonesian Bilberry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  <w:t>Special note: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lang w:val="en-US"/>
        </w:rPr>
        <w:t xml:space="preserve">A research paper already published in a journal can be published as a Book Chapter in an expanded form with proper copyright approval. 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0</wp:posOffset>
                </wp:positionV>
                <wp:extent cx="1362519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519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  <w:t xml:space="preserve">Source Article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 xml:space="preserve">This chapter is an extended version of the article published by the same author(s) in the following journal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Asian Journal of Research in Medical and Pharmaceutical Sciences, 13(3): 83-93, 2024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DOI: 10.9734/ajrimps/2024/v13i3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2.85pt;height:126.25pt;mso-wrap-distance-left:9.05pt;mso-wrap-distance-right:9.05pt;mso-wrap-distance-top:0pt;mso-wrap-distance-bottom:0pt;margin-top:13.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  <w:t xml:space="preserve">Source Article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 xml:space="preserve">This chapter is an extended version of the article published by the same author(s) in the following journal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Asian Journal of Research in Medical and Pharmaceutical Sciences, 13(3): 83-93, 2024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DOI: 10.9734/ajrimps/2024/v13i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222222"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IN"/>
        </w:rPr>
      </w:r>
    </w:p>
    <w:p>
      <w:pPr>
        <w:pStyle w:val="TextBody"/>
        <w:ind w:left="1440" w:hanging="0"/>
        <w:rPr>
          <w:rFonts w:ascii="Arial" w:hAnsi="Arial" w:cs="Arial"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describes the comparison of the anti-elastase activity of extract, extract-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aded gelatin nanoparticles, and serum gels of Indonesian Bilberry leaves (Vaccinium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ringiaefolium). The authors have made a systematic study starting from pla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dentification, standardization of methods, data comparisons. It is a well written and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stematic study. The results were logically presented and supported by releva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scussion using exiting reference dat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 for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provide proper overview of th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e manuscript scientifically, correct? Please write here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Believe they need to add few more referenc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ed more references in the introduction to explain the importance of study in the current scenario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.4- more reference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a well written manuscr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draft can be considered for publication with minor revi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cific comment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Need more references in the introduction to explain the importance of study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scen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On Page no.84 : “The active ingredient---molecules”- Please rewrite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ement for better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In methods:2.2.1: Can you support the use of 40C temperature is safe to re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y by relevant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2.2.4- more references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3.1 “Plant identification remains the primary method in identifying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ldwide.” Not cl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Need more discussion on the parameters used to study plant ex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 Through out the study sampling size and statistics details mi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 In Table1 : Solubility parameter (soluble 10-30) means 10-30 %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. Check the formatting , spacings in tables for uniform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 What is the full form of FITR? settings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. Table 3: explain the short form/acronyms B, Y etc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 In conclusion: Please include the storage conditions for better c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isree Parankusam, International Crops Research Institute for Semi-Arid Tropic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  Approved by: MBM</w:t>
      <w:tab/>
      <w:t xml:space="preserve">   </w:t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pharmaceutical-science-new-insights-and-development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1:00Z</dcterms:created>
  <dc:creator>anonymous</dc:creator>
  <dc:description/>
  <cp:keywords/>
  <dc:language>en-US</dc:language>
  <cp:lastModifiedBy>SDI CPU 1038</cp:lastModifiedBy>
  <dcterms:modified xsi:type="dcterms:W3CDTF">2025-03-17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