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Book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urrent Approaches in Engineering Research and Technology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Ms_BPR_2915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Xilinx Based Electronic Voting Machine using FPGA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Book chapt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lementation methodology can be improv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lementation through Verilog or VHDL no clarit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ientifically should be prov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bstract comprehensive but not in sound concept. Depth may be in two paras . first para should target real time problem second para may be solution to that real time social problem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ferences not in standard format let us IEEE format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ook chapter not modified as per review commen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ed references not cited and  not in proper IEEE format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ed but before publishing needs to address the issues mentioned ther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ion require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lang w:val="en-US" w:eastAsia="en-US"/>
      </w:rPr>
      <w:drawing>
        <wp:inline distT="0" distB="0" distL="0" distR="0">
          <wp:extent cx="1923415" cy="6280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pi.org/bookstore/product/current-approaches-in-engineering-research-and-technology-vol-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PODUGU DEVI PRADEEP</cp:lastModifiedBy>
  <dcterms:modified xsi:type="dcterms:W3CDTF">2024-10-19T15:2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