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Book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Current Approaches in Engineering Research and Technology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Cs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Ms_BPR_2915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Xilinx Based Electronic Voting Machine using FPGA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Book chapt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cepted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lang w:val="en-US" w:eastAsia="en-US"/>
      </w:rPr>
      <w:drawing>
        <wp:inline distT="0" distB="0" distL="0" distR="0">
          <wp:extent cx="1923415" cy="6280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pi.org/bookstore/product/current-approaches-in-engineering-research-and-technology-vol-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USHMA</cp:lastModifiedBy>
  <dcterms:modified xsi:type="dcterms:W3CDTF">2024-10-21T09:4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