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15632"/>
      </w:tblGrid>
      <w:tr>
        <w:trPr>
          <w:trHeight w:val="45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ok Name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cience and Technology: Developments and Applications</w:t>
              </w:r>
            </w:hyperlink>
          </w:p>
        </w:tc>
      </w:tr>
      <w:tr>
        <w:trPr>
          <w:trHeight w:val="2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PR_5237</w:t>
            </w:r>
          </w:p>
        </w:tc>
      </w:tr>
      <w:tr>
        <w:trPr>
          <w:trHeight w:val="33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 Hydrogen Production from Pharmaceutical Waste Water Treatment by a Suspended Growth Reactor Using Environmental Anaerobic Technology</w:t>
            </w:r>
          </w:p>
        </w:tc>
      </w:tr>
      <w:tr>
        <w:trPr>
          <w:trHeight w:val="33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US"/>
        </w:rPr>
        <w:t>Special note:</w:t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lang w:val="en-US"/>
        </w:rPr>
        <w:t xml:space="preserve">A research paper already published in a journal can be published as a Book Chapter in an expanded form with proper copyright approval. </w:t>
      </w:r>
    </w:p>
    <w:p>
      <w:pPr>
        <w:pStyle w:val="TextBody"/>
        <w:rPr>
          <w:rFonts w:ascii="Arial" w:hAnsi="Arial" w:cs="Arial"/>
          <w:b/>
          <w:b/>
          <w:color w:val="222222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71450</wp:posOffset>
                </wp:positionV>
                <wp:extent cx="1362519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519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  <w:t xml:space="preserve">Source Article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  <w:t xml:space="preserve">This chapter is an extended version of the article published by the same author(s) in the following journal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  <w:t>American Chemical Science Journal, 3(2): 80-97, 2013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lang w:val="en-US"/>
                              </w:rPr>
                              <w:t>Available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lang w:val="en-US"/>
                                </w:rPr>
                                <w:t>https://journalcsij.com/index.php/CSIJ/article/view/557</w:t>
                              </w:r>
                            </w:hyperlink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2.85pt;height:126.25pt;mso-wrap-distance-left:9.05pt;mso-wrap-distance-right:9.05pt;mso-wrap-distance-top:0pt;mso-wrap-distance-bottom:0pt;margin-top:13.5pt;mso-position-vertical-relative:text;margin-left:-1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32"/>
                          <w:lang w:val="en-US"/>
                        </w:rPr>
                        <w:t xml:space="preserve">Source Article: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  <w:t xml:space="preserve">This chapter is an extended version of the article published by the same author(s) in the following journal.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  <w:t>American Chemical Science Journal, 3(2): 80-97, 2013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lang w:val="en-US"/>
                        </w:rPr>
                        <w:t>Available: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32"/>
                            <w:lang w:val="en-US"/>
                          </w:rPr>
                          <w:t>https://journalcsij.com/index.php/CSIJ/article/view/557</w:t>
                        </w:r>
                      </w:hyperlink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color w:val="222222"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color w:val="222222"/>
          <w:sz w:val="20"/>
          <w:szCs w:val="20"/>
          <w:u w:val="single"/>
          <w:lang w:val="en-IN"/>
        </w:rPr>
      </w:r>
    </w:p>
    <w:p>
      <w:pPr>
        <w:pStyle w:val="TextBody"/>
        <w:ind w:left="1440" w:hanging="0"/>
        <w:rPr>
          <w:rFonts w:ascii="Arial" w:hAnsi="Arial" w:cs="Arial"/>
          <w:bCs/>
          <w:color w:val="222222"/>
          <w:sz w:val="20"/>
          <w:szCs w:val="20"/>
          <w:lang w:val="en-GB"/>
        </w:rPr>
      </w:pPr>
      <w:r>
        <w:rPr>
          <w:rFonts w:cs="Arial" w:ascii="Arial" w:hAnsi="Arial"/>
          <w:bCs/>
          <w:color w:val="222222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must incldue significance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must incldu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parna Gunjal, Dr. D. Y. Patil, Arts, Commerce &amp; Sience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Approved by: MBM</w:t>
      <w:tab/>
      <w:tab/>
      <w:t>Version: 3 (05-12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  <w:t>Review Form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pi.org/bookstore/product/science-and-technology-developments-and-applications-vol-1/" TargetMode="External"/><Relationship Id="rId3" Type="http://schemas.openxmlformats.org/officeDocument/2006/relationships/hyperlink" Target="https://journalcsij.com/index.php/CSIJ/article/view/557" TargetMode="External"/><Relationship Id="rId4" Type="http://schemas.openxmlformats.org/officeDocument/2006/relationships/hyperlink" Target="https://journalcsij.com/index.php/CSIJ/article/view/55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16:00Z</dcterms:created>
  <dc:creator>anonymous</dc:creator>
  <dc:description/>
  <cp:keywords/>
  <dc:language>en-US</dc:language>
  <cp:lastModifiedBy>Editor-90</cp:lastModifiedBy>
  <dcterms:modified xsi:type="dcterms:W3CDTF">2025-04-08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2e9783650dcd231e953476eedc0f3375fceb41a44eae7fc2b1fdfcdb5c6c7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