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mistry and Biochemistry: Research Progress</w:t>
              </w:r>
            </w:hyperlink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5922</w:t>
            </w:r>
          </w:p>
        </w:tc>
      </w:tr>
      <w:tr>
        <w:trPr>
          <w:trHeight w:val="33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rcus Cross-Relationship Probed by Time-Resolved CIDNP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  <w:t>Special note: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lang w:val="en-US"/>
        </w:rPr>
        <w:t xml:space="preserve">A research paper already published in a journal can be published as a Book Chapter in an expanded form with proper copyright approval. 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71450</wp:posOffset>
                </wp:positionV>
                <wp:extent cx="1362519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519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  <w:t xml:space="preserve">Source Article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 xml:space="preserve">This chapter is an extended version of the article published by the same author(s) in the following journal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Journal of International Journal of Molecular Sciences, 24: 13860, 2023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DOI:</w:t>
                            </w:r>
                            <w:r>
                              <w:rPr>
                                <w:rFonts w:eastAsia="Calibri" w:cs="URWPalladioL-Roma;Calibri" w:ascii="URWPalladioL-Roma;Calibri" w:hAnsi="URWPalladioL-Roma;Calibri"/>
                                <w:sz w:val="16"/>
                                <w:szCs w:val="16"/>
                                <w:lang w:val="en-US" w:eastAsia="en-I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lang w:val="en-US"/>
                                </w:rPr>
                                <w:t>https://doi.org/10.3390/ijms24181386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2.85pt;height:126.25pt;mso-wrap-distance-left:9.05pt;mso-wrap-distance-right:9.05pt;mso-wrap-distance-top:0pt;mso-wrap-distance-bottom:0pt;margin-top:13.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  <w:t xml:space="preserve">Source Article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 xml:space="preserve">This chapter is an extended version of the article published by the same author(s) in the following journal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Journal of International Journal of Molecular Sciences, 24: 13860, 2023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DOI:</w:t>
                      </w:r>
                      <w:r>
                        <w:rPr>
                          <w:rFonts w:eastAsia="Calibri" w:cs="URWPalladioL-Roma;Calibri" w:ascii="URWPalladioL-Roma;Calibri" w:hAnsi="URWPalladioL-Roma;Calibri"/>
                          <w:sz w:val="16"/>
                          <w:szCs w:val="16"/>
                          <w:lang w:val="en-US" w:eastAsia="en-IN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lang w:val="en-US"/>
                          </w:rPr>
                          <w:t>https://doi.org/10.3390/ijms241813860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222222"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IN"/>
        </w:rPr>
      </w:r>
    </w:p>
    <w:p>
      <w:pPr>
        <w:pStyle w:val="TextBody"/>
        <w:ind w:left="1440" w:hanging="0"/>
        <w:rPr>
          <w:rFonts w:ascii="Arial" w:hAnsi="Arial" w:cs="Arial"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bCs/>
          <w:color w:val="222222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theoretical guidance about the time-resolved CIDNP method, offering insights into potential future directions to study the kinetics of DEE reactions for the short-lived radicals and determine the DEE reaction rate constant by performing the reaction at different concentrations of the diamagnetic reac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the manuscript scientifically, correct? Please write here.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affords more scientific explanations and evidecnces in the research fie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. Mushira Ban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RWPalladioL-Rom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  Approved by: MBM</w:t>
      <w:tab/>
      <w:t xml:space="preserve">   </w:t>
      <w:tab/>
      <w:t>Version: 3 (05-12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chemistry-and-biochemistry-research-progress-vol-1/" TargetMode="External"/><Relationship Id="rId3" Type="http://schemas.openxmlformats.org/officeDocument/2006/relationships/hyperlink" Target="https://doi.org/10.3390/ijms241813860" TargetMode="External"/><Relationship Id="rId4" Type="http://schemas.openxmlformats.org/officeDocument/2006/relationships/hyperlink" Target="https://doi.org/10.3390/ijms2418138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02:00Z</dcterms:created>
  <dc:creator>anonymous</dc:creator>
  <dc:description/>
  <cp:keywords/>
  <dc:language>en-US</dc:language>
  <cp:lastModifiedBy>Editor-90</cp:lastModifiedBy>
  <dcterms:modified xsi:type="dcterms:W3CDTF">2025-08-20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