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Book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Cs w:val="28"/>
                </w:rPr>
                <w:t>Engineering Research: Perspectives on Recent Advances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Cs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Ms_BPR_6039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Applications of the Internet of Things in Healthcare: A Review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Book Chapt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covers the IoT landscape in healthcare in detail, from architecture to applications, including telemedicine, smart hospitals, HIT integration, medical education, and ethical concerns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lighted both the opportunities and challenges/ limitations in IoT implementation by providing a balanced discuss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 are improved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lang w:val="en-US" w:eastAsia="en-US"/>
      </w:rPr>
      <w:drawing>
        <wp:inline distT="0" distB="0" distL="0" distR="0">
          <wp:extent cx="1923415" cy="6280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pi.org/bookstore/product/engineering-research-perspectives-on-recent-advances-vol-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117</cp:lastModifiedBy>
  <dcterms:modified xsi:type="dcterms:W3CDTF">2025-08-07T05:0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